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aling with the ‘Breakaway’ Save</w:t>
      </w:r>
    </w:p>
    <w:p>
      <w:pPr>
        <w:pStyle w:val="Heading"/>
        <w:rPr>
          <w:sz w:val="24"/>
        </w:rPr>
      </w:pPr>
      <w:r>
        <w:rPr>
          <w:sz w:val="24"/>
        </w:rPr>
        <w:t>By John Gregg of Elite Goalkeeper Academy</w:t>
      </w:r>
    </w:p>
    <w:p>
      <w:pPr>
        <w:pStyle w:val="Normal"/>
        <w:rPr>
          <w:sz w:val="28"/>
        </w:rPr>
      </w:pPr>
      <w:r>
        <w:rPr>
          <w:sz w:val="28"/>
        </w:rPr>
      </w:r>
    </w:p>
    <w:p>
      <w:pPr>
        <w:pStyle w:val="TextBody"/>
        <w:rPr/>
      </w:pPr>
      <w:r>
        <w:rPr/>
        <w:t>When training our keepers to deal with making breakaway saves, they must first understand what a ‘breakaway’ is, and that there are different scenarios to deal with. Five to be exact!</w:t>
      </w:r>
    </w:p>
    <w:p>
      <w:pPr>
        <w:pStyle w:val="TextBody"/>
        <w:rPr/>
      </w:pPr>
      <w:r>
        <w:rPr/>
      </w:r>
    </w:p>
    <w:p>
      <w:pPr>
        <w:pStyle w:val="TextBody"/>
        <w:rPr/>
      </w:pPr>
      <w:r>
        <w:rPr/>
        <w:t>Situation #1 – 100% Keeper-0% Attacker</w:t>
      </w:r>
    </w:p>
    <w:p>
      <w:pPr>
        <w:pStyle w:val="TextBody"/>
        <w:rPr/>
      </w:pPr>
      <w:r>
        <w:rPr/>
        <w:t>Situation #2 – 60% Keeper -40% Attacker</w:t>
      </w:r>
    </w:p>
    <w:p>
      <w:pPr>
        <w:pStyle w:val="TextBody"/>
        <w:rPr/>
      </w:pPr>
      <w:r>
        <w:rPr/>
        <w:t>Situation #3 – 50% Keeper -50% Attacker</w:t>
      </w:r>
    </w:p>
    <w:p>
      <w:pPr>
        <w:pStyle w:val="TextBody"/>
        <w:rPr/>
      </w:pPr>
      <w:r>
        <w:rPr/>
        <w:t>Situation #4 – 40% Keeper -60% Attacker</w:t>
      </w:r>
    </w:p>
    <w:p>
      <w:pPr>
        <w:pStyle w:val="TextBody"/>
        <w:rPr/>
      </w:pPr>
      <w:r>
        <w:rPr/>
        <w:t>Situation #5 – 0% Keeper -100% Attacker</w:t>
      </w:r>
    </w:p>
    <w:p>
      <w:pPr>
        <w:pStyle w:val="TextBody"/>
        <w:rPr/>
      </w:pPr>
      <w:r>
        <w:rPr/>
      </w:r>
    </w:p>
    <w:p>
      <w:pPr>
        <w:pStyle w:val="TextBody"/>
        <w:rPr/>
      </w:pPr>
      <w:r>
        <w:rPr/>
      </w:r>
    </w:p>
    <w:p>
      <w:pPr>
        <w:pStyle w:val="TextBody"/>
        <w:rPr/>
      </w:pPr>
      <w:r>
        <w:rPr/>
        <w:t xml:space="preserve"> </w:t>
      </w:r>
      <w:r>
        <w:rPr>
          <w:u w:val="single"/>
        </w:rPr>
        <w:t>USA TODAY</w:t>
      </w:r>
      <w:r>
        <w:rPr/>
        <w:t xml:space="preserve"> , newspaper did an article in 2005 on the TOP 10 most difficult things to do in sports.  In that top 10 there were two soccer feats.  The breakaway save was one of those, the other, saving a Penalty Kick</w:t>
      </w:r>
    </w:p>
    <w:p>
      <w:pPr>
        <w:pStyle w:val="TextBody"/>
        <w:rPr/>
      </w:pPr>
      <w:r>
        <w:rPr/>
      </w:r>
    </w:p>
    <w:p>
      <w:pPr>
        <w:pStyle w:val="TextBody"/>
        <w:rPr/>
      </w:pPr>
      <w:r>
        <w:rPr/>
        <w:t xml:space="preserve">What is a breakaway? A breakaway is any ball that penetrates our team’s defense where the ball is coming at our goal.  The ball may be rolling, bouncing, in flight, being dribbled, or played as a pass to another team member from the attacking team.  In all situations there will be different things to take into consideration. </w:t>
      </w:r>
    </w:p>
    <w:p>
      <w:pPr>
        <w:pStyle w:val="TextBody"/>
        <w:rPr/>
      </w:pPr>
      <w:r>
        <w:rPr/>
      </w:r>
    </w:p>
    <w:p>
      <w:pPr>
        <w:pStyle w:val="TextBody"/>
        <w:rPr/>
      </w:pPr>
      <w:r>
        <w:rPr/>
        <w:t xml:space="preserve">In the easiest situation, the potential of the on coming attacker to get the ball may never happen, but never the less, it is a breakaway.  In this situation, the keeper is able to easily come out of goal (or the 18) and play the ball.  In this situation, if we feel comfortable with our keeper, we would prefer them playing with their feet and maybe even distributing with them as well. We refer to this situation as Situation #1 (100% - 0%).  </w:t>
      </w:r>
    </w:p>
    <w:p>
      <w:pPr>
        <w:pStyle w:val="TextBody"/>
        <w:rPr/>
      </w:pPr>
      <w:r>
        <w:rPr/>
      </w:r>
    </w:p>
    <w:p>
      <w:pPr>
        <w:pStyle w:val="TextBody"/>
        <w:rPr/>
      </w:pPr>
      <w:r>
        <w:rPr>
          <w:b/>
        </w:rPr>
        <w:t>Situation #1</w:t>
      </w:r>
      <w:r>
        <w:rPr/>
        <w:t xml:space="preserve"> deals with the probability that there is a 100% chance that the keeper will get to the ball first and 0% chance that the attacker will.</w:t>
      </w:r>
    </w:p>
    <w:p>
      <w:pPr>
        <w:pStyle w:val="TextBody"/>
        <w:rPr/>
      </w:pPr>
      <w:r>
        <w:rPr/>
      </w:r>
    </w:p>
    <w:p>
      <w:pPr>
        <w:pStyle w:val="TextBody"/>
        <w:rPr/>
      </w:pPr>
      <w:r>
        <w:rPr/>
        <w:t xml:space="preserve">As we know, not every keeper is the same and most will react differently then others, some quicker, some slower, some more aggressively, and some even loader.  The same can be said for the attacker.  When we encounter the possibility that the attacker will react quicker then the keeper or that the ball is played with less speed through the defense, we see the development of Situation #2 (60% - 40%).  Situation #2 deals with the keeper still having the advantage over the attacker, but pressure of an attacker is more present.  The presents of the attacker makes the situation much more difficult to deal with for the keeper for many reasons.  A number of those difficulties are; the possibility of a dropped ball, where will the attacker run, sight of a moving object coming at us, the need to worry about the attacker and the ball, and even taking our eye of the ball in preparation of protecting ourselves.  </w:t>
      </w:r>
    </w:p>
    <w:p>
      <w:pPr>
        <w:pStyle w:val="TextBody"/>
        <w:rPr/>
      </w:pPr>
      <w:r>
        <w:rPr/>
      </w:r>
    </w:p>
    <w:p>
      <w:pPr>
        <w:pStyle w:val="TextBody"/>
        <w:rPr/>
      </w:pPr>
      <w:r>
        <w:rPr>
          <w:b/>
        </w:rPr>
        <w:t xml:space="preserve">Situation #2 </w:t>
      </w:r>
      <w:r>
        <w:rPr/>
        <w:t>(60%-40%), the keeper’s technique does not change much.  They still come of their line aggressively and loud and as they come closer to the ball they prepare themselves to make the appropriate catch by leading with their hands.  Once the catch is made they will need to be aware of where the attacker is moving to so that they can keep the ball safe and avoid any contact.</w:t>
      </w:r>
    </w:p>
    <w:p>
      <w:pPr>
        <w:pStyle w:val="TextBody"/>
        <w:rPr/>
      </w:pPr>
      <w:r>
        <w:rPr/>
      </w:r>
    </w:p>
    <w:p>
      <w:pPr>
        <w:pStyle w:val="TextBody"/>
        <w:rPr/>
      </w:pPr>
      <w:r>
        <w:rPr>
          <w:b/>
        </w:rPr>
        <w:t>Situation #3</w:t>
      </w:r>
      <w:r>
        <w:rPr/>
        <w:t xml:space="preserve"> (50%-50%) is the most difficult situations to teach keeper’s due to the high level of risk to injury (or the thought of possible injury).  In this scenario, we find that a number of goalkeeping techniques are needed.  Just like all breakaways, we want our keeper’s coming off their line with conviction and confidence all while understanding that they are going to get to the ball at the same time as the attacker.  Here is where the goalkeeper needs to adjust the techniques used in making this BIG save.  We need to teach young keepers on a few tactical positioning related to making the save.  The first is how to go from a standing running position to a ground sliding position all while not giving up and room for the ball to pass under us.  The second is a term known as the ‘Long Barrier’. And finally, the slide must be a controlling slide.  </w:t>
      </w:r>
    </w:p>
    <w:p>
      <w:pPr>
        <w:pStyle w:val="TextBody"/>
        <w:rPr/>
      </w:pPr>
      <w:r>
        <w:rPr/>
      </w:r>
    </w:p>
    <w:p>
      <w:pPr>
        <w:pStyle w:val="TextBody"/>
        <w:rPr/>
      </w:pPr>
      <w:r>
        <w:rPr/>
        <w:t xml:space="preserve">In the first, it is easiest explained as the player running forward needs to start leaning forward while leading with the hands, putting them into a position where they feel as if they are diving into a pool or sliding into second base, but doing it somewhat sideways.  This will allow their feet to stay under them (taking away that space) all while the upper body prepares to attack the ball low and close to the ground.  Once hands and upper body is low enough, the legs will need to kick out from underneath away from the hands.  </w:t>
      </w:r>
    </w:p>
    <w:p>
      <w:pPr>
        <w:pStyle w:val="TextBody"/>
        <w:rPr/>
      </w:pPr>
      <w:r>
        <w:rPr/>
      </w:r>
    </w:p>
    <w:p>
      <w:pPr>
        <w:pStyle w:val="TextBody"/>
        <w:rPr/>
      </w:pPr>
      <w:r>
        <w:rPr/>
        <w:t>Next, the ‘Long Barrier’, this term is exactly what it represents.  The keeper is to make a barrier between the ball and the goal and it needs to be as long as possible.  We see to often that keepers will slide feet first in attempt to block the ball with the shin guards or feet.  This gives the keeper no ability to adjust and recover if the ball were to rebound past the feet away from the hands.  Result: Open Goal.  The same is said for the keeper that goes at everything with the hands.  There are very few keepers out there, if any, that can hold onto a ball with his or her hands when the ball is struck at the same time by an attacker’s foot.  Usually the ball will go through the hands past the keeper and maybe even to the goal.  When creating the long barrier, we teach the keeper the importance of lining the ball up with the hardest part of our body, the chest (..you have to have heart to play keeper!).  The 50-50 ball is meant to be a blocking save, not a holding save.  There will be times where the ball is held, but it should not be taught as the intention.</w:t>
      </w:r>
    </w:p>
    <w:p>
      <w:pPr>
        <w:pStyle w:val="TextBody"/>
        <w:rPr/>
      </w:pPr>
      <w:r>
        <w:rPr/>
      </w:r>
    </w:p>
    <w:p>
      <w:pPr>
        <w:pStyle w:val="TextBody"/>
        <w:rPr/>
      </w:pPr>
      <w:r>
        <w:rPr/>
        <w:t>Lastly, a controlling slide is needed to prevent 2 things, a foul or embarrassment.  If the keeper slides too out of control, they will slide right through the on coming playing cause injury to themselves or the attacker, resulting in a possible PK or red card.  A slide that is in control but too early, leaves the keeper laying on the ground to soon and now the 50-50 becomes more or a 55-45, room for the attacker to get the shot over them.  Train the keeper to slide at a still ball and they should be able to stop and inch or two away with a nice long barrier.  Hands, chest, and legs all align.  We do not want to see the feet or hands further forward or backward from each other.  It is a good idea before you start to slide that you place the keeper in the long barrier (to both sides) and get them used to the feeling of the correct position with the ball in front of them.  Once here, easily tap the ball in to the chest area about 10 times (again, to each side).  Keepers must know the feeling before they have to do it.  (Think of a football team training all year playing touch and then their first game they play tackle, what a shock it would be).  Once they have the slide down, start kicking balls at them as they the slide.  Create game like situations for the save to happen.  HINT:  Due to number of times a keeper will have to slide to learn these techniques, these training sessions are best done on rainy days or on very soft ground.</w:t>
      </w:r>
    </w:p>
    <w:p>
      <w:pPr>
        <w:pStyle w:val="TextBody"/>
        <w:rPr/>
      </w:pPr>
      <w:r>
        <w:rPr/>
      </w:r>
    </w:p>
    <w:p>
      <w:pPr>
        <w:pStyle w:val="TextBody"/>
        <w:rPr/>
      </w:pPr>
      <w:r>
        <w:rPr>
          <w:b/>
        </w:rPr>
        <w:t>Situation #4</w:t>
      </w:r>
      <w:r>
        <w:rPr/>
        <w:t xml:space="preserve"> (40%-60%) requires more change from the conventional thoughts of Goalkeeping.  The keeper now needs to learn how to run differently, react rather then anticipate, be set and aware of the shot, all while closing the gap between them and the ball.  In this situation, the keeper realizes that they are not going to get to the ball first, but instead, they are going to get as close to the ball as possible and then be set when the shot happens (set, shot, save). </w:t>
      </w:r>
    </w:p>
    <w:p>
      <w:pPr>
        <w:pStyle w:val="TextBody"/>
        <w:rPr/>
      </w:pPr>
      <w:r>
        <w:rPr/>
      </w:r>
    </w:p>
    <w:p>
      <w:pPr>
        <w:pStyle w:val="TextBody"/>
        <w:rPr/>
      </w:pPr>
      <w:r>
        <w:rPr/>
        <w:t xml:space="preserve">First, let’s explore the run.  We all know how to run, but as we see in other sports, there are more efficient ways to run.  In goalkeeping we need to understand why, before we can understand how.  It is common knowledge, or at least it should be, that the easiest place for a keeper to get scored on, on a breakaway is at the feet, either through the legs or beside the feet.  Think about it, your in full sprint, one leg after another, and just as you plant with one foot and the other starts to come off the ground, the ball is struck on the outside of the plant foot.  How do you save that?  There is no time to put your other foot down and then to kick save it, is there? No. </w:t>
      </w:r>
    </w:p>
    <w:p>
      <w:pPr>
        <w:pStyle w:val="TextBody"/>
        <w:rPr/>
      </w:pPr>
      <w:r>
        <w:rPr/>
      </w:r>
    </w:p>
    <w:p>
      <w:pPr>
        <w:pStyle w:val="TextBody"/>
        <w:rPr/>
      </w:pPr>
      <w:r>
        <w:rPr/>
        <w:t>The run becomes the most important technique in this situation.   In the conventional running style we use the arms to pump and drive for power and speed.  The technique of driving the arms up and down gives us balance and momentum.  In goalkeeping, we learn to now run without our arms.  The only power we get is what our lower body generates.  The goalkeeper’s arms are now used to take space away from the shooter, specifically, the area along the legs.  The run looks much like a gorilla running. The hands are at the side close to the ground. The run is staggered with one leg in front of another giving no space in between.  Knees are bent so that the lower body seems to be in a seated position and the hands are open with palms facing out to the ball.   The reason for such an unorthodox style is to take away all low shots from the shooter and at least make them attempt a high shot or a wide shot.  The goalkeeper is not expected to take away all options, but at least limit the shooter to a second or third option.</w:t>
      </w:r>
    </w:p>
    <w:p>
      <w:pPr>
        <w:pStyle w:val="TextBody"/>
        <w:rPr/>
      </w:pPr>
      <w:r>
        <w:rPr/>
      </w:r>
    </w:p>
    <w:p>
      <w:pPr>
        <w:pStyle w:val="TextBody"/>
        <w:rPr/>
      </w:pPr>
      <w:r>
        <w:rPr/>
        <w:t xml:space="preserve">Once the run has been trained, the goalkeeper needs to now know how to approach the oncoming attacker.  What’s too fast or too slow?  When do I go from a standing position to a gorilla run?  A simple theory can be taken when deciding.  The speed of the approach should be the same speed as the attacker.  If the attacker is walking, the keeper should walk, if the attacker is running, the goalkeeper matches the speed and runs.  Again, the goalkeeper must be aware of the distance and the time of their take off.  REMINDER, they only have 18 yards to deal with.  The stance is determined by the reaction time needed for the goalkeeper to get into the correct line and the distance the breakaway is coming from.  All keepers will be different.  Younger keepers will want to gain the stance much earlier as younger attacker will have a harder time hitting a high shot and hitting it with any accuracy.   </w:t>
      </w:r>
    </w:p>
    <w:p>
      <w:pPr>
        <w:pStyle w:val="TextBody"/>
        <w:rPr/>
      </w:pPr>
      <w:r>
        <w:rPr/>
      </w:r>
    </w:p>
    <w:p>
      <w:pPr>
        <w:pStyle w:val="TextBody"/>
        <w:rPr/>
      </w:pPr>
      <w:r>
        <w:rPr/>
        <w:t xml:space="preserve">Once the approach gets the goalkeeper to their desired distance away from the goal and to the ball they need to now be aware of the shot being taken or the attacker attempting to dribble past the goalkeeper.  Again, a simple theory should be taken; make the attacker make the first move.  As the goalkeeper gets into striking distance they will need to watch for the striking foot to raise above the ball in a fashion that looks to be a shot or a long push touch.  Once that is recognizable, the keeper needs to stop and set their feet as mentioned earlier on (set, shot, save).  If the shot does not occur, and the attacker tries to push to ball by the keeper (keeper has now made the attacker make the first move), it will be the keepers job to then pounce on the ball. The technique now goes from a breakaway save to a low diving save as it gets away from the attacker.    </w:t>
      </w:r>
    </w:p>
    <w:p>
      <w:pPr>
        <w:pStyle w:val="TextBody"/>
        <w:rPr/>
      </w:pPr>
      <w:r>
        <w:rPr/>
      </w:r>
    </w:p>
    <w:p>
      <w:pPr>
        <w:pStyle w:val="TextBody"/>
        <w:rPr/>
      </w:pPr>
      <w:r>
        <w:rPr>
          <w:b/>
        </w:rPr>
        <w:t>Situation #5</w:t>
      </w:r>
      <w:r>
        <w:rPr/>
        <w:t>, the situation that takes the most discipline, it a technique that requires the goalkeeper to stay in a standing position as long as possible.  All the techniques used in the previous situations are to be used and considered.  The main objective now is too get as close as possible and allow the shot to be taken into the keeper.  Again, emphasis needs to be on making the attacker make the first move.  This technique is used move when the keeper has an attacker with a defender chasing or recovering defensive players to goal.  Keeper is expected to maintain body position between the ball and the goal at all cost.  Most of the time, shots will be hit into or off of the keeper.  The shots are not expected to be caught, but blocked.  The keeper now becomes a shot blocker.  Once the block is made, the type of save will now change and the keeper will react accordingly.  Emphasis needs to be made on forward and lateral movement.  Attacker moves right, keeper moves left, and so forth.</w:t>
      </w:r>
    </w:p>
    <w:p>
      <w:pPr>
        <w:pStyle w:val="TextBody"/>
        <w:rPr/>
      </w:pPr>
      <w:r>
        <w:rPr/>
      </w:r>
    </w:p>
    <w:p>
      <w:pPr>
        <w:pStyle w:val="TextBody"/>
        <w:rPr/>
      </w:pPr>
      <w:r>
        <w:rPr/>
      </w:r>
    </w:p>
    <w:p>
      <w:pPr>
        <w:pStyle w:val="TextBody"/>
        <w:rPr/>
      </w:pPr>
      <w:r>
        <w:rPr/>
        <w:t>As keepers become more educated on dealing with situation and understanding why they happen, we will see a difficult save look as routine and catching a cross.  But until then, it is the job of each trainer or coach to give the correct tools and information to their keepers.  As a coach, we can not hold our keeper accountable for something we have not prepared them f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4:09:00Z</dcterms:created>
  <dc:creator>user</dc:creator>
  <dc:description/>
  <dc:language>en-US</dc:language>
  <cp:lastModifiedBy>John Gregg</cp:lastModifiedBy>
  <cp:lastPrinted>2007-01-30T11:35:00Z</cp:lastPrinted>
  <dcterms:modified xsi:type="dcterms:W3CDTF">2007-03-11T04:28:00Z</dcterms:modified>
  <cp:revision>27</cp:revision>
  <dc:subject/>
  <dc:title>Dealing with the ‘Breakaway’ Save</dc:title>
</cp:coreProperties>
</file>